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61990" cy="668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armonogram wsparcia udzielonego w ramach realizowan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jektu pn. „Kwalifikacje kluczowe i społeczne paszportem w dorosłość uczniów Miasta Słupsk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10421" w:type="dxa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2977"/>
        <w:gridCol w:w="1843"/>
        <w:gridCol w:w="2977"/>
        <w:gridCol w:w="177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jsce i termin (nazwa szkoły, adres i numer sali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ata i godzin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wsparcia- tytuł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ę i nazwisko osoby prowadzącej zajęci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7.04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talia Dobosz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04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talia Dobosz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.04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talia Dobosz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talia Dobosz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talia Dobosz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talia Dobosz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5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talia Dobosz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talia Dobosz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talia Dobosz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color w:val="000000"/>
        <w:sz w:val="27"/>
        <w:szCs w:val="27"/>
      </w:rPr>
      <w:t>Fundusze Europejskie dla Pomorza 2021-202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8:00Z</dcterms:created>
  <dc:creator>Justynka</dc:creator>
  <dc:description/>
  <dc:language>en-US</dc:language>
  <cp:lastModifiedBy>Justynka</cp:lastModifiedBy>
  <cp:lastPrinted>2025-03-20T13:10:00Z</cp:lastPrinted>
  <dcterms:modified xsi:type="dcterms:W3CDTF">2025-04-17T09:39:00Z</dcterms:modified>
  <cp:revision>3</cp:revision>
  <dc:subject/>
  <dc:title/>
</cp:coreProperties>
</file>