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761990" cy="668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Harmonogram wsparcia udzielonego w ramach realizowaneg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jektu pn. „Kwalifikacje kluczowe i społeczne paszportem w dorosłość uczniów Miasta Słupsk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10421" w:type="dxa"/>
        <w:jc w:val="left"/>
        <w:tblInd w:w="-8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2977"/>
        <w:gridCol w:w="1843"/>
        <w:gridCol w:w="2977"/>
        <w:gridCol w:w="1773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iejsce i termin (nazwa szkoły, adres i numer sali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ata i godzin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wsparcia- tytuł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mię i nazwisko osoby prowadzącej zajęci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8.04.2025 </w:t>
              <w:br/>
              <w:t>godz. 13:40-14:2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4.2025</w:t>
              <w:br/>
              <w:t>godz. 13:40-14:2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.04.2025 </w:t>
              <w:br/>
              <w:t>godz. 13:40-14:2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6.05.2025 </w:t>
              <w:br/>
              <w:t>godz. 13:40-14:2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.05.2025 </w:t>
              <w:br/>
              <w:t>godz. 13:40-14:2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.06.2025 </w:t>
              <w:br/>
              <w:t>godz. 13:40-14:2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6.2025 </w:t>
              <w:br/>
              <w:t>godz. 13:40-14:2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06.2025 </w:t>
              <w:br/>
              <w:t>godz. 13:40-14:2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.06.2025 </w:t>
              <w:br/>
              <w:t>godz. 13:40-14:2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.04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45-9:4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.04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45-9:4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8.05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45-9:4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.05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45-9:4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5.06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45-9:4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.06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45-9:4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.06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45-9:4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.04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9.04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2025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4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.04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.05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.05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.06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06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.06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.06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.04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.04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8.05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.05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.06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4:30-15: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.06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.06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color w:val="000000"/>
        <w:sz w:val="27"/>
        <w:szCs w:val="27"/>
      </w:rPr>
      <w:t>Fundusze Europejskie dla Pomorza 2021-2027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41:00Z</dcterms:created>
  <dc:creator>Justynka</dc:creator>
  <dc:description/>
  <cp:keywords/>
  <dc:language>en-US</dc:language>
  <cp:lastModifiedBy>HP</cp:lastModifiedBy>
  <cp:lastPrinted>2025-03-20T13:10:00Z</cp:lastPrinted>
  <dcterms:modified xsi:type="dcterms:W3CDTF">2025-06-04T12:42:00Z</dcterms:modified>
  <cp:revision>4</cp:revision>
  <dc:subject/>
  <dc:title/>
</cp:coreProperties>
</file>