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.04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4.2025 </w:t>
              <w:br/>
              <w:t xml:space="preserve">godz. 8:00-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4.2025 </w:t>
              <w:br/>
              <w:t xml:space="preserve">godz. 8:00-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05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2025 </w:t>
              <w:br/>
              <w:t xml:space="preserve">godz. 8:00-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5.2025 </w:t>
              <w:br/>
              <w:t xml:space="preserve">godz. 8:00-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.06.2025 </w:t>
              <w:br/>
              <w:t xml:space="preserve">godz. 8:00-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04.2025 </w:t>
              <w:br/>
              <w:t xml:space="preserve">godz. 13:40-14:2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4.2025 </w:t>
              <w:br/>
              <w:t xml:space="preserve">godz. 13:40-14:2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  <w:br/>
              <w:t>godz. 13:40–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4.2025 </w:t>
              <w:br/>
              <w:t xml:space="preserve">godz. 13:40-14:2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4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05.2025 </w:t>
              <w:br/>
              <w:t xml:space="preserve">godz. 13:40-14:2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5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05.2025 </w:t>
              <w:br/>
              <w:t xml:space="preserve">godz. 13:40-14:2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6.2025 </w:t>
              <w:br/>
              <w:t>godz. 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04.2025 </w:t>
              <w:br/>
              <w:t>godz. 8:00–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4.2025 </w:t>
              <w:br/>
              <w:t xml:space="preserve">godz. 8:00–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  <w:br/>
              <w:t>godz. 8:00 – 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4.2025 </w:t>
              <w:br/>
              <w:t xml:space="preserve">godz. 8:00–8:45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4.2025 </w:t>
              <w:br/>
              <w:t>godz. 8:00–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05.2025 </w:t>
              <w:br/>
              <w:t>godz. 8:00–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05.2025 </w:t>
              <w:br/>
              <w:t>godz. 8:00–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05.2025 </w:t>
              <w:br/>
              <w:t>godz. 8:00–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6.2025 </w:t>
              <w:br/>
              <w:t>godz. 8:00–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06.2025 </w:t>
              <w:br/>
              <w:t>godz. 8:00–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6.2025 </w:t>
              <w:br/>
              <w:t>godz. 8:00-8: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1.1 Zajęcia informatyczne (programowanie, robotyka, 3D, elektronika) gr. II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4.2025 </w:t>
              <w:br/>
              <w:t xml:space="preserve">godz. 12:45-13:3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04.2025 </w:t>
              <w:br/>
              <w:t xml:space="preserve">godz. 12:45-13:3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4.2025 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4.2025 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.05.2025 </w:t>
              <w:br/>
              <w:t xml:space="preserve">godz. 12:45-13:3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5.2025 </w:t>
              <w:br/>
              <w:t xml:space="preserve">godz. 12:45-13:3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5.2025 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25 </w:t>
              <w:br/>
              <w:t xml:space="preserve">godz. 12:45-13:3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6.2025 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06.2025 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06.2025 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yna Bil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6:00Z</dcterms:created>
  <dc:creator>Justynka</dc:creator>
  <dc:description/>
  <dc:language>en-US</dc:language>
  <cp:lastModifiedBy>Justynka</cp:lastModifiedBy>
  <cp:lastPrinted>2025-03-20T13:10:00Z</cp:lastPrinted>
  <dcterms:modified xsi:type="dcterms:W3CDTF">2025-04-17T09:36:00Z</dcterms:modified>
  <cp:revision>2</cp:revision>
  <dc:subject/>
  <dc:title/>
</cp:coreProperties>
</file>