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61990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rmonogram wsparcia udzielonego w ramach realizowa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u pn. „Kwalifikacje kluczowe i społeczne paszportem w dorosłość uczniów Miasta Słups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421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2977"/>
        <w:gridCol w:w="1843"/>
        <w:gridCol w:w="2977"/>
        <w:gridCol w:w="177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i termin (nazwa szkoły, adres i numer sali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i godzi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sparcia- tytu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 osoby prowadzącej zajęci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04.2025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.04.2025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05.2025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.05.2025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3.06.2025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5.06.2025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06.2025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.06.2025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4.2025 </w:t>
              <w:br/>
              <w:t xml:space="preserve">godz. 8:00-8:4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04.2025 </w:t>
              <w:br/>
              <w:t xml:space="preserve">godz. 8:00-8:4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5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5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.06.2025 </w:t>
              <w:br/>
              <w:t xml:space="preserve">godz. 15:20-16:0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6.2025 </w:t>
              <w:br/>
              <w:t xml:space="preserve">godz. 8:00-8:4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.04.2025 </w:t>
              <w:br/>
              <w:t xml:space="preserve">godz. 14:30-15:1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 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4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 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 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4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 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4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 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.05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 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05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 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 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4.06.2025 </w:t>
              <w:br/>
              <w:t>godz. 15:20-16:0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 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 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 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adanie 1. 4 Zajęcia dydaktyczn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wyrównawcze z matematyki gr. V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nna Żmuda-Trzebiatowska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color w:val="000000"/>
        <w:sz w:val="27"/>
        <w:szCs w:val="27"/>
      </w:rPr>
      <w:t>Fundusze Europejskie dla Pomorza 2021-202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3:00Z</dcterms:created>
  <dc:creator>Justynka</dc:creator>
  <dc:description/>
  <cp:keywords/>
  <dc:language>en-US</dc:language>
  <cp:lastModifiedBy>hp</cp:lastModifiedBy>
  <cp:lastPrinted>2025-03-20T13:10:00Z</cp:lastPrinted>
  <dcterms:modified xsi:type="dcterms:W3CDTF">2025-05-22T10:20:00Z</dcterms:modified>
  <cp:revision>7</cp:revision>
  <dc:subject/>
  <dc:title/>
</cp:coreProperties>
</file>