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3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5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5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25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.05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5.2025 </w:t>
              <w:br/>
              <w:t>godz. 15:15-16: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9.05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Mikule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2:00Z</dcterms:created>
  <dc:creator>Justynka</dc:creator>
  <dc:description/>
  <cp:keywords/>
  <dc:language>en-US</dc:language>
  <cp:lastModifiedBy>Justynka</cp:lastModifiedBy>
  <cp:lastPrinted>2025-03-20T13:10:00Z</cp:lastPrinted>
  <dcterms:modified xsi:type="dcterms:W3CDTF">2025-05-26T17:22:00Z</dcterms:modified>
  <cp:revision>17</cp:revision>
  <dc:subject/>
  <dc:title/>
</cp:coreProperties>
</file>