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61990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rmonogram wsparcia udzielonego w ramach realizowa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u pn. „Kwalifikacje kluczowe i społeczne paszportem w dorosłość uczniów Miasta Słupsk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421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2977"/>
        <w:gridCol w:w="1843"/>
        <w:gridCol w:w="2977"/>
        <w:gridCol w:w="177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 i termin (nazwa szkoły, adres i numer sali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i godzi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wsparcia- tytu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 osoby prowadzącej zajęci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5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1:30-12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color w:val="000000"/>
        <w:sz w:val="27"/>
        <w:szCs w:val="27"/>
      </w:rPr>
      <w:t>Fundusze Europejskie dla Pomorza 2021-202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8:00Z</dcterms:created>
  <dc:creator>Justynka</dc:creator>
  <dc:description/>
  <cp:keywords/>
  <dc:language>en-US</dc:language>
  <cp:lastModifiedBy>Justynka</cp:lastModifiedBy>
  <cp:lastPrinted>2025-03-20T13:10:00Z</cp:lastPrinted>
  <dcterms:modified xsi:type="dcterms:W3CDTF">2025-06-22T14:15:00Z</dcterms:modified>
  <cp:revision>4</cp:revision>
  <dc:subject/>
  <dc:title/>
</cp:coreProperties>
</file>